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HFW/Tricky words linked to "Letters and Sounds" as noted between 1c and 2b on Assessment and Progression in Reading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hase 2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hase 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hase 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hase 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ug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oug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gh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a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  <w:gridCol w:w="1848"/>
        <w:gridCol w:w="1849"/>
      </w:tblGrid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st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ndi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 HFW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B - some words already taught and assessed previously)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t 200 common words in or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s and Soun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B – some words already taught and assessed previously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'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'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'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water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away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good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want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over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how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did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man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going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where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would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or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took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school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think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home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who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didn’t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ran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know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bear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can’t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again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cat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long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things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new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after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wanted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eat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everyone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our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two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has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yes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play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take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thought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dog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well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find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more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I’ll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round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tree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magic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shouted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us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other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food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fox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through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way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been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stop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must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red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 xml:space="preserve">door 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right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sea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these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began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boy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animals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never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next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first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work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lots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need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that’s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baby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fish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gave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mouse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something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bed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may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still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found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live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say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soon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night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narrator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small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car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couldn’t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three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head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king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town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I’ve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around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every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garden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fast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only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many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sz w:val="20"/>
                <w:szCs w:val="20"/>
              </w:rPr>
              <w:t>laughed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let’s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much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suddenly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told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another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great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why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cried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keep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room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last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jumped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sz w:val="20"/>
                <w:szCs w:val="20"/>
              </w:rPr>
              <w:t>because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even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am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 xml:space="preserve">before 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gran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clothes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tell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key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fun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place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mother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sat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boat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window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sleep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feet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morning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queen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each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book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its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green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sz w:val="20"/>
                <w:szCs w:val="20"/>
              </w:rPr>
              <w:t>different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let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girl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which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inside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run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any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hat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snow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air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trees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bad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tea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top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eyes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fell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friends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box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dark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grandad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there’s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looking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end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than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best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better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hot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sun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across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gone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hard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floppy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really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wind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wish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eggs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once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sz w:val="20"/>
                <w:szCs w:val="20"/>
              </w:rPr>
              <w:t>please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 xml:space="preserve">thing 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stopped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ever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miss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most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cold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park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lived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birds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duck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horse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rabbit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white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coming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he’s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river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liked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giant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looks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use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along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plants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dragon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pulled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we’re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fly</w:t>
            </w:r>
          </w:p>
          <w:p>
            <w:pPr>
              <w:pStyle w:val="Normal"/>
              <w:autoSpaceDE w:val="false"/>
              <w:rPr>
                <w:rFonts w:ascii="HelveticaNeueLT-Light" w:hAnsi="HelveticaNeueLT-Light" w:cs="HelveticaNeueLT-Light"/>
                <w:color w:val="1A171B"/>
                <w:sz w:val="20"/>
                <w:szCs w:val="20"/>
              </w:rPr>
            </w:pPr>
            <w:r>
              <w:rPr>
                <w:rFonts w:cs="HelveticaNeueLT-Light" w:ascii="HelveticaNeueLT-Light" w:hAnsi="HelveticaNeueLT-Light"/>
                <w:color w:val="1A171B"/>
                <w:sz w:val="20"/>
                <w:szCs w:val="20"/>
              </w:rPr>
              <w:t>gro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171B"/>
                <w:sz w:val="20"/>
                <w:szCs w:val="20"/>
              </w:rPr>
            </w:pPr>
            <w:r>
              <w:rPr>
                <w:rFonts w:cs="Arial" w:ascii="Arial" w:hAnsi="Arial"/>
                <w:color w:val="1A171B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7:00Z</dcterms:created>
  <dc:creator>vandrews001</dc:creator>
  <dc:description/>
  <dc:language>en-US</dc:language>
  <cp:lastModifiedBy>Annette Lupton</cp:lastModifiedBy>
  <cp:lastPrinted>2015-11-18T07:37:00Z</cp:lastPrinted>
  <dcterms:modified xsi:type="dcterms:W3CDTF">2015-11-18T07:37:00Z</dcterms:modified>
  <cp:revision>2</cp:revision>
  <dc:subject/>
  <dc:title/>
</cp:coreProperties>
</file>